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 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жду муниципальным бюджетным дошкольным образовательным учреждением и родителями (законными представителями) ребенка, посещающего МБДОУ «Детский сад села Стариково Шебекинского района Белгородской област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« 1 » октября 2013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Муниципальное бюджетное дошкольное образовательное учреждение «Детский сад села Стариково Шебекинского района Белгородской области, именуемое в дальнейшем </w:t>
      </w:r>
      <w:r>
        <w:rPr>
          <w:b/>
          <w:sz w:val="18"/>
          <w:szCs w:val="18"/>
        </w:rPr>
        <w:t>Учреждение</w:t>
      </w:r>
      <w:r>
        <w:rPr>
          <w:sz w:val="18"/>
          <w:szCs w:val="18"/>
        </w:rPr>
        <w:t>, в лице заведующего</w:t>
      </w:r>
      <w:r>
        <w:rPr>
          <w:b/>
          <w:i/>
          <w:sz w:val="18"/>
          <w:szCs w:val="18"/>
        </w:rPr>
        <w:t xml:space="preserve"> Приданцевой Татьяны Владимировны, </w:t>
      </w:r>
      <w:r>
        <w:rPr>
          <w:sz w:val="18"/>
          <w:szCs w:val="18"/>
        </w:rPr>
        <w:t>действующего на основании Устава, с одной стороны, и родителя (законный представитель) Иванов Иван Иванович</w:t>
      </w:r>
      <w:r>
        <w:rPr>
          <w:b/>
          <w:i/>
          <w:sz w:val="18"/>
          <w:szCs w:val="18"/>
        </w:rPr>
        <w:t xml:space="preserve">, </w:t>
      </w: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Родитель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бенка _________________ </w:t>
      </w:r>
      <w:r>
        <w:rPr>
          <w:b/>
          <w:i/>
          <w:sz w:val="18"/>
          <w:szCs w:val="18"/>
        </w:rPr>
        <w:t xml:space="preserve"> 20__ г.р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.1</w:t>
      </w:r>
      <w:r>
        <w:rPr>
          <w:sz w:val="18"/>
          <w:szCs w:val="18"/>
        </w:rPr>
        <w:t xml:space="preserve">. Настоящий договор разграничивает права и обязанности Учреждения и Родителя как участников образовательного процесса в области воспитания и обучения </w:t>
      </w:r>
      <w:r>
        <w:rPr>
          <w:b/>
          <w:sz w:val="18"/>
          <w:szCs w:val="18"/>
        </w:rPr>
        <w:t>Ребенка,</w:t>
      </w:r>
      <w:r>
        <w:rPr>
          <w:sz w:val="18"/>
          <w:szCs w:val="18"/>
        </w:rPr>
        <w:t xml:space="preserve"> охраны  жизни и укрепления физического и психического здоровья, обеспечения физи-ческого и интеллектуального (познавательного и личностного) развития и составлен в соответствии с действующим законодательством РФ в сфере образования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2. ОБЯЗАННОСТИ СТОРОН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2. Учреждение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.1</w:t>
      </w:r>
      <w:r>
        <w:rPr>
          <w:sz w:val="18"/>
          <w:szCs w:val="18"/>
        </w:rPr>
        <w:t>. Зачислить Ребенка в разновозрастную группу, на основании медицинского заключения и заявления родителей (законных представителей)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с « 1 »  октября  2013 г., приказ по Учреждению № 11 от « 1 » октября 2013 г.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.2.</w:t>
      </w:r>
      <w:r>
        <w:rPr>
          <w:sz w:val="18"/>
          <w:szCs w:val="18"/>
        </w:rPr>
        <w:t xml:space="preserve"> Организовать воспитательно-образовательный процесс Ребенка в соответствии с основной общеобразовательной программой дошкольного образования, разрабатываемой и утверждаемой им самостоятельно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.3.</w:t>
      </w:r>
      <w:r>
        <w:rPr>
          <w:sz w:val="18"/>
          <w:szCs w:val="18"/>
        </w:rPr>
        <w:t xml:space="preserve"> Организовать предметно-развивающую среду в Учреждении  в соответствии федеральными государственными требованиями к условиям реализации основной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4.</w:t>
      </w:r>
      <w:r>
        <w:rPr>
          <w:sz w:val="18"/>
          <w:szCs w:val="18"/>
        </w:rPr>
        <w:t xml:space="preserve"> Обеспечить охрану жизни и укрепления физического и психического здоровья Ребенка; познавательно-речевое, социально-личностное, художественно-эстетическое и физическое развитие; воспитание с учетом возрастных категорий ребенка, осуществлять необходимую коррекцию недостатков в физическом и (или) психическом развитии воспитанников; взаимодействовать с семьей воспитанника для обеспечения полноценного развития детей; оказывать консультативную и методическую помощь родителю (законному представителю) по вопросам воспитания, обучения и развития детей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5.</w:t>
      </w:r>
      <w:r>
        <w:rPr>
          <w:sz w:val="18"/>
          <w:szCs w:val="18"/>
        </w:rPr>
        <w:t xml:space="preserve"> Соблюдать  Конвенцию  ООН  о правах ребенка  (15.09.1990 г.), Закон  «Об основных гарантиях прав ребенка в РФ» от  24.07.1998 г. № 124-ФЗ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/>
          <w:sz w:val="18"/>
          <w:szCs w:val="18"/>
        </w:rPr>
        <w:t xml:space="preserve">2.6. </w:t>
      </w:r>
      <w:r>
        <w:rPr>
          <w:sz w:val="18"/>
          <w:szCs w:val="18"/>
        </w:rPr>
        <w:t xml:space="preserve"> Сообщать в  управление социальной защиты населения администрации Шебекинского района информацию об угрозе жизни, здо-ровью, а также о нарушении прав и законных интересов Ребенк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7.</w:t>
      </w:r>
      <w:r>
        <w:rPr>
          <w:sz w:val="18"/>
          <w:szCs w:val="18"/>
        </w:rPr>
        <w:t xml:space="preserve">  Организовать воспитательно-образовательный процесс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8.</w:t>
      </w:r>
      <w:r>
        <w:rPr>
          <w:sz w:val="18"/>
          <w:szCs w:val="18"/>
        </w:rPr>
        <w:t xml:space="preserve"> Предоставлять Ребенку основные и дополнительные образовательные услуги (за рамками реализации основной общеобра-зовательной программы)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- бесплатные образовательные услуги  </w:t>
      </w:r>
      <w:r>
        <w:rPr>
          <w:sz w:val="18"/>
          <w:szCs w:val="18"/>
          <w:u w:val="single"/>
        </w:rPr>
        <w:t>непосредственная образовательная деятельность, развивающие иг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услуг)</w:t>
      </w:r>
    </w:p>
    <w:p>
      <w:pPr>
        <w:pStyle w:val="Normal"/>
        <w:jc w:val="both"/>
        <w:rPr/>
      </w:pPr>
      <w:r>
        <w:rPr>
          <w:sz w:val="18"/>
          <w:szCs w:val="18"/>
        </w:rPr>
        <w:t>- платные образовательные услуги _______________________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услуг)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/>
          <w:sz w:val="18"/>
          <w:szCs w:val="18"/>
        </w:rPr>
        <w:t xml:space="preserve">2.9. </w:t>
      </w:r>
      <w:r>
        <w:rPr>
          <w:sz w:val="18"/>
          <w:szCs w:val="18"/>
        </w:rPr>
        <w:t>Принимать и отпускать Ребенка только в сопровождении совершеннолетних лиц (достигших 16 лет), указанных в п. 5.11. настоящего договора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/>
          <w:sz w:val="18"/>
          <w:szCs w:val="18"/>
        </w:rPr>
        <w:t>2.10.</w:t>
      </w:r>
      <w:r>
        <w:rPr>
          <w:sz w:val="18"/>
          <w:szCs w:val="18"/>
        </w:rPr>
        <w:t xml:space="preserve"> Отпускать Ребенка со вторым родителем, в случае если  указанный родитель не лишен родительских прав и не ограничен в общении с Ребенком по решению суда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18"/>
          <w:szCs w:val="18"/>
        </w:rPr>
        <w:t>Указанные в п.п. 2.9., 2.10. договора лица, не должны находиться в состоянии алкогольного, наркотического  или иного токсического опьянения, проявлять агрессию, либо иным способом нарушать общественный порядок и безопасность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11.</w:t>
      </w:r>
      <w:r>
        <w:rPr>
          <w:sz w:val="18"/>
          <w:szCs w:val="18"/>
        </w:rPr>
        <w:t xml:space="preserve"> Установить льготы и компенсационные выплаты за содержание Ребенка в Учрежден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одителю, дети, которого направляются по заключению медико-психолого-педагогической комиссии и Родителю, имеющего трех и более детей, в размере 50% разницы от полной стоимости содержания Ребенка, с учетом компенсации части родительской платы из федерального бюджета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одителю, имеющего детей инвалидов, детей туберкулезной интонсификацией в размере 100% разницы полной стоимости содержания Ребенка, с учетом компенсации родительской платы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12.</w:t>
      </w:r>
      <w:r>
        <w:rPr>
          <w:sz w:val="18"/>
          <w:szCs w:val="18"/>
        </w:rPr>
        <w:t xml:space="preserve"> Установить право на получение компенсационной части родительской платы за содержание Ребенка в Учреждении, Родителю на первого Ребенка в размере 20% от внесенной родительской платы, фактически взимаемой за содержание Ребенка в Учреждении, на второго ребенка в размере 50%, на третьего и последующих детей в размере 70% от указанной родительской платы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13.</w:t>
      </w:r>
      <w:r>
        <w:rPr>
          <w:sz w:val="18"/>
          <w:szCs w:val="18"/>
        </w:rPr>
        <w:t xml:space="preserve"> Своевременно сообщать Родителю об изменении размера и срока оплаты за содержание Ребенка в Учреждени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14.</w:t>
      </w:r>
      <w:r>
        <w:rPr>
          <w:sz w:val="18"/>
          <w:szCs w:val="18"/>
        </w:rPr>
        <w:t xml:space="preserve"> В своей деятельности руководствоваться Федеральными законами, указами и распоряжениями Президента РФ, постановлениями и распоряжениями Правительства РФ, решениями муниципального образования «Шебекинский район и город Шебекино»,  приказами управления образования администрации Шебекинского района, Уставом Учреждения, локальными актами и настоящим договором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15.</w:t>
      </w:r>
      <w:r>
        <w:rPr>
          <w:sz w:val="18"/>
          <w:szCs w:val="18"/>
        </w:rPr>
        <w:t xml:space="preserve"> Уважать права Ребенка и его Родител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16.</w:t>
      </w:r>
      <w:r>
        <w:rPr>
          <w:sz w:val="18"/>
          <w:szCs w:val="18"/>
        </w:rPr>
        <w:t xml:space="preserve"> Не разглашать, ставшие известными в ходе исполнения настоящего договора сведения, являющиеся информацией конфиденциального характер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17.</w:t>
      </w:r>
      <w:r>
        <w:rPr>
          <w:sz w:val="18"/>
          <w:szCs w:val="18"/>
        </w:rPr>
        <w:t xml:space="preserve"> Обеспечить работу Учреждения по пятидневному режиму с </w:t>
      </w:r>
      <w:r>
        <w:rPr>
          <w:b/>
          <w:sz w:val="18"/>
          <w:szCs w:val="18"/>
        </w:rPr>
        <w:t>07.30</w:t>
      </w:r>
      <w:r>
        <w:rPr>
          <w:sz w:val="18"/>
          <w:szCs w:val="18"/>
        </w:rPr>
        <w:t xml:space="preserve"> ч. до </w:t>
      </w:r>
      <w:r>
        <w:rPr>
          <w:b/>
          <w:sz w:val="18"/>
          <w:szCs w:val="18"/>
        </w:rPr>
        <w:t>18.00</w:t>
      </w:r>
      <w:r>
        <w:rPr>
          <w:sz w:val="18"/>
          <w:szCs w:val="18"/>
        </w:rPr>
        <w:t xml:space="preserve"> ч., выходные дни:  суббота, воскресенье и праздничные дн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18.</w:t>
      </w:r>
      <w:r>
        <w:rPr>
          <w:sz w:val="18"/>
          <w:szCs w:val="18"/>
        </w:rPr>
        <w:t xml:space="preserve"> Нести ответственность за Ребенка в период нахождения его в детском саду (с момента передачи  Ребенка Родителем воспитателю и до передачи Ребенка воспитателем Родителю обратно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19.</w:t>
      </w:r>
      <w:r>
        <w:rPr>
          <w:sz w:val="18"/>
          <w:szCs w:val="18"/>
        </w:rPr>
        <w:t xml:space="preserve"> Осуществлять медицинское обслуживание ребенка, лечебно-профилактические мероприятия, </w:t>
      </w:r>
      <w:r>
        <w:rPr>
          <w:b/>
          <w:i/>
          <w:sz w:val="18"/>
          <w:szCs w:val="18"/>
        </w:rPr>
        <w:t>в соответствии с программой оздоровления Учреждени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20.</w:t>
      </w:r>
      <w:r>
        <w:rPr>
          <w:sz w:val="18"/>
          <w:szCs w:val="18"/>
        </w:rPr>
        <w:t xml:space="preserve"> Обеспечить Ребенка сбалансированным 4-х разовым питанием, необходимым для его нормального роста и развития, в том числе диетическим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21.</w:t>
      </w:r>
      <w:r>
        <w:rPr>
          <w:sz w:val="18"/>
          <w:szCs w:val="18"/>
        </w:rPr>
        <w:t xml:space="preserve"> Обеспечить соблюдение в Учреждении требований пожарной безопасности, санитарно-гигиенических и санитарно-эпидемио-логических  требований, установленных законодательством РФ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22</w:t>
      </w:r>
      <w:r>
        <w:rPr>
          <w:sz w:val="18"/>
          <w:szCs w:val="18"/>
        </w:rPr>
        <w:t>. Сохранять место за Ребенком в случае его болезни, санитарно-курортного лечения; карантина; отпуска и временного отсутствия Родителя по уважительным причинам (болезнь, командировка, прочее), а также в летний период, вне зависимости от продол-жительности отпуска Родител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23</w:t>
      </w:r>
      <w:r>
        <w:rPr>
          <w:sz w:val="18"/>
          <w:szCs w:val="18"/>
        </w:rPr>
        <w:t>. Разрешать Родителю находиться в группе вместе с Ребенком в адаптационный период  по мере необходимост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24.</w:t>
      </w:r>
      <w:r>
        <w:rPr>
          <w:sz w:val="18"/>
          <w:szCs w:val="18"/>
        </w:rPr>
        <w:t xml:space="preserve"> Обеспечить сохранность имущества (обувь, одежда, игрушки и т.д.) Ребенка (кроме, ювелирных украшений, предметов роскоши, иных ценных вещей, за сохранность, повреждение и утрату которых, Учреждение не несет ответственности, если иное не установлено решением суда)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26.</w:t>
      </w:r>
      <w:r>
        <w:rPr>
          <w:sz w:val="18"/>
          <w:szCs w:val="18"/>
        </w:rPr>
        <w:t xml:space="preserve"> Оказывать Родителю квалифицированную помощь в воспитании и обучении Ребенк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27.</w:t>
      </w:r>
      <w:r>
        <w:rPr>
          <w:sz w:val="18"/>
          <w:szCs w:val="18"/>
        </w:rPr>
        <w:t xml:space="preserve"> Переводить Ребенка в следующую возрастную группу (в случае комплектовании групп по одновозрастному принципу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28.</w:t>
      </w:r>
      <w:r>
        <w:rPr>
          <w:sz w:val="18"/>
          <w:szCs w:val="18"/>
        </w:rPr>
        <w:t xml:space="preserve"> Ознакомить Родителя с Уставом Учреждения, лицензией на право осуществл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3. Родитель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.1.</w:t>
      </w:r>
      <w:r>
        <w:rPr>
          <w:sz w:val="18"/>
          <w:szCs w:val="18"/>
        </w:rPr>
        <w:t xml:space="preserve"> Соблюдать Устав Учреждения и условия настоящего договор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2.</w:t>
      </w:r>
      <w:r>
        <w:rPr>
          <w:sz w:val="18"/>
          <w:szCs w:val="18"/>
        </w:rPr>
        <w:t xml:space="preserve">  Заложить основы физического, нравственного и интеллектуального развития Ребенк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.3.</w:t>
      </w:r>
      <w:r>
        <w:rPr>
          <w:sz w:val="18"/>
          <w:szCs w:val="18"/>
        </w:rPr>
        <w:t xml:space="preserve"> Вносить плату за содержание ребенка в образовательном учреждении, реализующем основную общеобразовательную программу дошкольного образования, в размере не более 20 % от стоимости затрат на содержание ребенка путем перечисления предоплаты на расчетный счет Учреждения до 25 числа текущего месяца, на основании соответствующего постановления главы администрации Шебекинского район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4.</w:t>
      </w:r>
      <w:r>
        <w:rPr>
          <w:sz w:val="18"/>
          <w:szCs w:val="18"/>
        </w:rPr>
        <w:t xml:space="preserve"> Предоставлять своевременно необходимые документы для установления льготного содержания Ребенка в Учреждени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.5</w:t>
      </w:r>
      <w:r>
        <w:rPr>
          <w:sz w:val="18"/>
          <w:szCs w:val="18"/>
        </w:rPr>
        <w:t xml:space="preserve">. Лично, либо через лиц, указанных в п. 5.9.  договора  передавать и своевременно забирать Ребенка у Воспитателя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6.</w:t>
      </w:r>
      <w:r>
        <w:rPr>
          <w:sz w:val="18"/>
          <w:szCs w:val="18"/>
        </w:rPr>
        <w:t xml:space="preserve"> Не нарушать основные режимные моменты Учреждения и </w:t>
      </w:r>
      <w:r>
        <w:rPr>
          <w:b/>
          <w:sz w:val="18"/>
          <w:szCs w:val="18"/>
        </w:rPr>
        <w:t>соблюдать их дома</w:t>
      </w:r>
      <w:r>
        <w:rPr>
          <w:sz w:val="18"/>
          <w:szCs w:val="18"/>
        </w:rPr>
        <w:t xml:space="preserve"> (сон, прогулка, питание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7.</w:t>
      </w:r>
      <w:r>
        <w:rPr>
          <w:sz w:val="18"/>
          <w:szCs w:val="18"/>
        </w:rPr>
        <w:t xml:space="preserve"> Приводить Ребенка в Учреждение в опрятном виде, в чистой одежде и обув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.8.</w:t>
      </w:r>
      <w:r>
        <w:rPr>
          <w:sz w:val="18"/>
          <w:szCs w:val="18"/>
        </w:rPr>
        <w:t xml:space="preserve"> Информировать Учреждение о предстоящем отсутствии Ребенка и о дате возобновления посещения до 9 часов утр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.9.</w:t>
      </w:r>
      <w:r>
        <w:rPr>
          <w:sz w:val="18"/>
          <w:szCs w:val="18"/>
        </w:rPr>
        <w:t xml:space="preserve"> Своевременно сообщать Учреждению об изменении места жительства, контактных телефонах и иную информацию, влияющую на исполнение настоящего договор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0.</w:t>
      </w:r>
      <w:r>
        <w:rPr>
          <w:sz w:val="18"/>
          <w:szCs w:val="18"/>
        </w:rPr>
        <w:t xml:space="preserve"> Взаимодействовать с Учреждением по всем направления в воспитании, обучения и </w:t>
      </w:r>
      <w:r>
        <w:rPr>
          <w:b/>
          <w:sz w:val="18"/>
          <w:szCs w:val="18"/>
        </w:rPr>
        <w:t>развития ребенк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11</w:t>
      </w:r>
      <w:r>
        <w:rPr>
          <w:sz w:val="18"/>
          <w:szCs w:val="18"/>
        </w:rPr>
        <w:t>. Приводить Ребенка в детский сад до 08.20 часов, забирать  в 18.00 часов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12.</w:t>
      </w:r>
      <w:r>
        <w:rPr>
          <w:sz w:val="18"/>
          <w:szCs w:val="18"/>
        </w:rPr>
        <w:t xml:space="preserve"> Не оставлять Ребенку во время пребывания в Учреждении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фрукты, конфеты, печенье (без согласования с воспитателем)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сотовый телефон, денежные средства и иные ценные вещи, за сохранность которых Учреждение не несет ответственности (п. 2.23. договора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опасные для жизни и здоровья Ребенка предметы (игрушки)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.13.</w:t>
      </w:r>
      <w:r>
        <w:rPr>
          <w:sz w:val="18"/>
          <w:szCs w:val="18"/>
        </w:rPr>
        <w:t xml:space="preserve"> Не приводить в Учреждение Ребенка, в случае наличия у него признаков инфекционного заболевания, создающего угрозу зара-жения других детей и работников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.14.</w:t>
      </w:r>
      <w:r>
        <w:rPr>
          <w:sz w:val="18"/>
          <w:szCs w:val="18"/>
        </w:rPr>
        <w:t xml:space="preserve"> Посещать родительские собрания и участвовать в выработке общих реш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sz w:val="18"/>
          <w:szCs w:val="18"/>
        </w:rPr>
        <w:t>4. ПРАВА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4. Учреждение имеет право</w:t>
      </w:r>
      <w:r>
        <w:rPr>
          <w:sz w:val="18"/>
          <w:szCs w:val="18"/>
          <w:u w:val="single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.1</w:t>
      </w:r>
      <w:r>
        <w:rPr>
          <w:sz w:val="18"/>
          <w:szCs w:val="18"/>
        </w:rPr>
        <w:t>. Отчислить Ребенка из Учреждения при наличии медицинского заключения о состоянии здоровья, препятствующего дальнейшему пребыванию Ребенка в Учреждении, в порядке и случаях, установленных законодательством РФ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2.</w:t>
      </w:r>
      <w:r>
        <w:rPr>
          <w:sz w:val="18"/>
          <w:szCs w:val="18"/>
        </w:rPr>
        <w:t xml:space="preserve"> Не принимать Ребенка в Учреждени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 признаками инфекционного заболевания, создающего  угрозу заражения других детей и работников Учреждения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и отсутствии справки о здоровье, если Ребенок отсутствовал в Учреждении более 3-х дней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3.</w:t>
      </w:r>
      <w:r>
        <w:rPr>
          <w:sz w:val="18"/>
          <w:szCs w:val="18"/>
        </w:rPr>
        <w:t xml:space="preserve"> Обследовать Ребенка на психолого-медико-педагогическом консилиуме Учреждения в присутствии родителей, с предварительным уведомлением их о предстоящем обследовани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.4.</w:t>
      </w:r>
      <w:r>
        <w:rPr>
          <w:sz w:val="18"/>
          <w:szCs w:val="18"/>
        </w:rPr>
        <w:t xml:space="preserve"> Изолировать Ребенка от других детей в специальное помещение, при ухудшении состояния его здоровья, уведомив об этом Родителя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.5.</w:t>
      </w:r>
      <w:r>
        <w:rPr>
          <w:sz w:val="18"/>
          <w:szCs w:val="18"/>
        </w:rPr>
        <w:t xml:space="preserve"> В случае необходимости в срочной госпитализации Ребенка, либо вызова  неотложной (скорой) помощи действовать  по своему усмотрению и в интересах Ребенка, при отсутствии возможности  связаться с Родителем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6.</w:t>
      </w:r>
      <w:r>
        <w:rPr>
          <w:sz w:val="18"/>
          <w:szCs w:val="18"/>
        </w:rPr>
        <w:t xml:space="preserve"> Разрешать спорные вопросы, возникающие между администрацией Учреждения и Родителем, в ходе исполнения настоящего договора совместно с Учредителем – администрацией Шебекинского района и управлением образования администрации Шебе-кинского район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7.</w:t>
      </w:r>
      <w:r>
        <w:rPr>
          <w:sz w:val="18"/>
          <w:szCs w:val="18"/>
        </w:rPr>
        <w:t xml:space="preserve"> Вносить предложения по совершенствованию воспитания Ребенка в семье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8.</w:t>
      </w:r>
      <w:r>
        <w:rPr>
          <w:sz w:val="18"/>
          <w:szCs w:val="18"/>
        </w:rPr>
        <w:t xml:space="preserve"> Обратиться в правоохранительные органы (полицию)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если по окончании рабочего дня  (п.3.11. договора) Родитель не забрал Ребенка, и в случае отсутствия информации от Родителя, о причинах нарушения им режима Учреждения;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если лица, указанные в п.5.9., настоящего договора, желающие забрать Ребенка из Учреждения находятся в состоянии алкогольного, наркотического  или иного токсического опьянения, проявляют агрессию, либо иным способом нарушают общественный порядок и безопасность;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в иных случаях, создающих угрозу для здоровья и жизни Ребенка, предусмотренных законодательством РФ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/>
          <w:sz w:val="18"/>
          <w:szCs w:val="18"/>
        </w:rPr>
        <w:t>4.9.</w:t>
      </w:r>
      <w:r>
        <w:rPr>
          <w:sz w:val="18"/>
          <w:szCs w:val="18"/>
        </w:rPr>
        <w:t xml:space="preserve"> Расторгнуть настоящий договор при наличии медицинских показаний, препятствующих получению Ребенком дошкольного образования в Учреждении в порядке, установленном законодательством РФ.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5. Родитель имеет прав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1.</w:t>
      </w:r>
      <w:r>
        <w:rPr>
          <w:sz w:val="18"/>
          <w:szCs w:val="18"/>
        </w:rPr>
        <w:t>Принимать участие в управлении учрежде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 правом совещательного голос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2</w:t>
      </w:r>
      <w:r>
        <w:rPr>
          <w:sz w:val="18"/>
          <w:szCs w:val="18"/>
        </w:rPr>
        <w:t>. Входить в состав родительского комитет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3.</w:t>
      </w:r>
      <w:r>
        <w:rPr>
          <w:sz w:val="18"/>
          <w:szCs w:val="18"/>
        </w:rPr>
        <w:t xml:space="preserve"> Вносить предложения по улучшению работы с детьми и по организации дополнительных услуг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Защищать права и законные интересы Ребенка, не ущемляя достоинство других детей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5.5. </w:t>
      </w:r>
      <w:r>
        <w:rPr>
          <w:sz w:val="18"/>
          <w:szCs w:val="18"/>
        </w:rPr>
        <w:t>Находиться с Ребенком в Учреждении  в период его адаптации, согласно п. 2.22 настоящего договор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6.</w:t>
      </w:r>
      <w:r>
        <w:rPr>
          <w:sz w:val="18"/>
          <w:szCs w:val="18"/>
        </w:rPr>
        <w:t xml:space="preserve"> Выбирать виды дополнительных услуг Учреждени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7.</w:t>
      </w:r>
      <w:r>
        <w:rPr>
          <w:sz w:val="18"/>
          <w:szCs w:val="18"/>
        </w:rPr>
        <w:t xml:space="preserve"> Требовать  от Учреждения выполнения Устава и условий настоящего договор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8.</w:t>
      </w:r>
      <w:r>
        <w:rPr>
          <w:sz w:val="18"/>
          <w:szCs w:val="18"/>
        </w:rPr>
        <w:t xml:space="preserve"> Заслушивать отчеты заведующего Учреждения и педагог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работе с детьми в групп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ных вопросах уставной деятельности Учреждени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9.</w:t>
      </w:r>
      <w:r>
        <w:rPr>
          <w:sz w:val="18"/>
          <w:szCs w:val="18"/>
        </w:rPr>
        <w:t xml:space="preserve"> Разрешить приводить и забирать Ребенка из Учреждения, следующим совершеннолетним лицам: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одство, Ф.И.О., место жительства, паспортные данные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одство, Ф.И.О., место жительства, паспортные данные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10.</w:t>
      </w:r>
      <w:r>
        <w:rPr>
          <w:sz w:val="18"/>
          <w:szCs w:val="18"/>
        </w:rPr>
        <w:t xml:space="preserve"> Расторгнуть настоящий договор досрочно в одностороннем порядке, уведомив об этом Учреждение за 10 дней.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b/>
          <w:caps/>
          <w:sz w:val="18"/>
          <w:szCs w:val="18"/>
        </w:rPr>
        <w:t>6. Срок действия договора И ПОРЯДОК  РАСТОРЖЕНИЯ</w:t>
      </w:r>
    </w:p>
    <w:p>
      <w:pPr>
        <w:pStyle w:val="Normal"/>
        <w:rPr/>
      </w:pPr>
      <w:r>
        <w:rPr>
          <w:b/>
          <w:caps/>
          <w:sz w:val="18"/>
          <w:szCs w:val="18"/>
        </w:rPr>
        <w:t>6.1</w:t>
      </w:r>
      <w:r>
        <w:rPr>
          <w:caps/>
          <w:sz w:val="18"/>
          <w:szCs w:val="18"/>
        </w:rPr>
        <w:t xml:space="preserve">. </w:t>
      </w:r>
      <w:r>
        <w:rPr>
          <w:sz w:val="18"/>
          <w:szCs w:val="18"/>
        </w:rPr>
        <w:t>Срок действия договора: с « 1 »  октября  2013 г. по « 31 » мая 2015 г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6.2.</w:t>
      </w:r>
      <w:r>
        <w:rPr>
          <w:sz w:val="18"/>
          <w:szCs w:val="18"/>
        </w:rPr>
        <w:t xml:space="preserve"> Настоящий договор может быть расторгну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 заявлению Родител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и наличии медицинских показаний, препятствующих получению Ребенком дошкольного образования в Учрежден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 соглашению сторон договора.</w:t>
      </w:r>
    </w:p>
    <w:p>
      <w:pPr>
        <w:pStyle w:val="Normal"/>
        <w:rPr/>
      </w:pPr>
      <w:r>
        <w:rPr>
          <w:b/>
          <w:sz w:val="18"/>
          <w:szCs w:val="18"/>
        </w:rPr>
        <w:t>6.3.</w:t>
      </w:r>
      <w:r>
        <w:rPr>
          <w:sz w:val="18"/>
          <w:szCs w:val="18"/>
        </w:rPr>
        <w:t xml:space="preserve"> Настоящий договор составлен в двух экземплярах на русском языке: первый хранится в Учреждении, в личном деле Ребенка, второй – у Родителя (законного  представителя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.4.</w:t>
      </w:r>
      <w:r>
        <w:rPr>
          <w:sz w:val="18"/>
          <w:szCs w:val="18"/>
        </w:rPr>
        <w:t xml:space="preserve"> 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.5</w:t>
      </w:r>
      <w:r>
        <w:rPr>
          <w:sz w:val="18"/>
          <w:szCs w:val="18"/>
        </w:rPr>
        <w:t>. Изменения и дополнения к договору оформляются в форме письменных приложений к нему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6.6.</w:t>
      </w:r>
      <w:r>
        <w:rPr>
          <w:sz w:val="18"/>
          <w:szCs w:val="18"/>
        </w:rPr>
        <w:t xml:space="preserve"> Стороны несут ответственность за неисполнение или ненадлежащее исполнение договорных обязательств, в пределах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ных законодательством РФ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b/>
          <w:sz w:val="18"/>
          <w:szCs w:val="18"/>
        </w:rPr>
        <w:t>7. СТОРОНЫ ДОГОВО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5365"/>
      </w:tblGrid>
      <w:tr>
        <w:trPr>
          <w:trHeight w:val="1771" w:hRule="atLeast"/>
        </w:trPr>
        <w:tc>
          <w:tcPr>
            <w:tcW w:w="536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РЕЖДЕНИ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«Детский сад  с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иково Шебекин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ой област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  <w:r>
              <w:rPr>
                <w:sz w:val="18"/>
                <w:szCs w:val="18"/>
              </w:rPr>
              <w:t>: Белгород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бекинский район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Стариково, ул. Советская 43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: </w:t>
            </w:r>
            <w:r>
              <w:rPr>
                <w:b/>
                <w:sz w:val="18"/>
                <w:szCs w:val="18"/>
              </w:rPr>
              <w:t>78-7-3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 (Приданцева Т.В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6"/>
                <w:szCs w:val="16"/>
              </w:rPr>
              <w:t>(расшифровка подписи, Ф.И.О.)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ОДИТЕЛЬ: </w:t>
            </w:r>
            <w:r>
              <w:rPr>
                <w:sz w:val="18"/>
                <w:szCs w:val="18"/>
              </w:rPr>
              <w:t>мать (отец, законный представитель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ванов Иван Иванович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ные данные: </w:t>
            </w:r>
            <w:r>
              <w:rPr>
                <w:i/>
                <w:sz w:val="18"/>
                <w:szCs w:val="18"/>
              </w:rPr>
              <w:t xml:space="preserve">Отделение № 1 МО УФМС России 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Белгородской области г.Стро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рия 11 11 № 77777 выдан 07.09.2011 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рес проживания: </w:t>
            </w:r>
            <w:r>
              <w:rPr>
                <w:i/>
                <w:sz w:val="18"/>
                <w:szCs w:val="18"/>
              </w:rPr>
              <w:t xml:space="preserve">Шебекинский р-н, с.Красная Поляна,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.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должность: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служебный: 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домашний, сотовый): 8-999222553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______________ (_______________________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расшифровка подписи, Ф.И.О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1" w:hRule="atLeast"/>
        </w:trPr>
        <w:tc>
          <w:tcPr>
            <w:tcW w:w="53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-й экземпляр договора  получен лично: __________________________________________________________________</w:t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>(подпись Родителя)</w:t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sz w:val="18"/>
          <w:szCs w:val="18"/>
        </w:rPr>
        <w:t>«____» _________________2013 г.</w:t>
      </w:r>
    </w:p>
    <w:p>
      <w:pPr>
        <w:pStyle w:val="Normal"/>
        <w:tabs>
          <w:tab w:val="clear" w:pos="708"/>
          <w:tab w:val="left" w:pos="58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sz w:val="18"/>
          <w:szCs w:val="18"/>
        </w:rPr>
        <w:t>С Уставом Учреждения, лицензией на право осуществления образовательной деятельности и другими документами, регламентирующими организацию образовательного процесса ознакомлен (а):</w:t>
      </w:r>
    </w:p>
    <w:p>
      <w:pPr>
        <w:pStyle w:val="Normal"/>
        <w:tabs>
          <w:tab w:val="clear" w:pos="708"/>
          <w:tab w:val="left" w:pos="58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23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>(подпись)                                                                                               (расшифровка подписи)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44:00Z</dcterms:created>
  <dc:creator>Ольга</dc:creator>
  <dc:description/>
  <cp:keywords/>
  <dc:language>en-US</dc:language>
  <cp:lastModifiedBy>XP GAME 2008</cp:lastModifiedBy>
  <cp:lastPrinted>2013-10-01T21:15:00Z</cp:lastPrinted>
  <dcterms:modified xsi:type="dcterms:W3CDTF">2014-01-26T21:10:00Z</dcterms:modified>
  <cp:revision>119</cp:revision>
  <dc:subject/>
  <dc:title>Родительский договор</dc:title>
</cp:coreProperties>
</file>