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10"/>
        <w:gridCol w:w="2476"/>
        <w:gridCol w:w="24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щий орган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инятые для устранения замеч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культуры и молодежной политики Белгородской обла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6/5234- 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предписанию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департамента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области - заместител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правительства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Шаповалов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села Стар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об устранении выявленных наруш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мероприятия по надзору, проведенного в соответствии с приказом департамента образования, культуры и молодежной политики Белгородской области от 22 мая 2012 года №1772 в отношении муниципального бюджетного дошкольного образовательного учреждения «Детский сад села Стариково» Шебекинского района Белгородской области» были выявлены нарушения (предписание департамента образования, культуры и молодежной политики области от 05 июля 2012г. №9-06/5234-ЛИ). В ходе исполнения предписания об устранения нарушений приняты следующие меры, проведены мероприятия и дейст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в муниципального бюджетного дошкольного образовательного учреждения «Детский сад села Стариково Шебекинского района Белгородской области» (новая редакция) принят общим собранием коллектива МБДОУ «Детский сад села Стариково Шебекинского района Белгородской области» (протокол №1 от 23октября 2012г.), утвержден постановлением главы администрации Шебекинского района о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ноября  2012 г. №1588 (копия Устава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ую редакцию Устава внесены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7. устава закрепляет права учредителя учреждения за муниципальным образованием - Учредителем Учреждения является муниципальное образование - муниципальный район «Шебекинский район и город Шебекино» Белгородской области (далее «Учредитель»)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3. устава к основным задачам деятельности учреждения относи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еобходимой коррекции недостатков в физическом и (или психичес-ком развитии детей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Из пункта 1.8. устава исключен пункт, закрепляющий осуществление деятельности учреждения в соответствии с договором между учредителем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 устава исключен пункта, устанавливающий, что при приёме ребёнка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оследнее обязано ознакомить со свидетельством о государ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и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 3.7. устава внесено дополнение в перечень документов, котор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т лицо, поступающее на работу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, определяющий, что учреждение сохраняет место за ребенком в случа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болезни, во время летнего оздоровительного периода и во время ежегод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ого отпуска или дополнительного отпуска родителей (зако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, карантина исключен из устава учреждения (копия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7 В пункт 3.10. устава внесено дополнение, закрепляющее обязанность педаго-гических работников, не имеющих квалификационной категории, проходить аттестацию на соответствие занимаемой должности один раз в 5 лет (копия прила-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8 В пункт 3.6. устава внесено дополнение в перечень лиц, которые не допускаются к педагогической деятельности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В пункт 3.11. устава внесено дополнение в основания для прекращения трудового договора с педагогическими работниками учреждения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В пункт 4.3. устава внесено дополнение в компетенцию 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на обеспечение функционирования системы внутреннего мониторинга качества образования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1. В пункт 4.10 устава, внесены дополнения, устанавливающие поряд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еятельности родительского комитета для признания родит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равомочным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В пункт 5.24. устава внесены изменения в соответствии с Федераль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от 08.05.2010 №83-ФЗ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орядок комплектования учреждения определен учредителем и закреплен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е учреждения, локальный акт «Положение о порядке комплект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 утратившим силу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 2.12. устава внесены изменения в перечень документов,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которых ребенок принимается в учреждение (копия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локальный акт «Положение о родительском комитете» внесены из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орядка формирования органа самоуправления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кальный акт «Положение о педагогическом совете» внесены изменени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определения порядка организации деятельности педагогиче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пия прилагаю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исание непосредственно-образовательной деятельности и реж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 воспитанников в учреждении составлены на 2012-2013 учебный год с учетом СанПиН 2.4.6.2660-10 и дифференцированы в соответствие с возрас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(копия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 сайте образовательного учрежде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starikovodet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размещ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информац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фамилия, имя, отчество учредителя образова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его место нахождения, график работы, справочный телеф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, адрес электронной поч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работы, справочный телефон, адрес электронной почты руковод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ерсональном составе педагогических работников с указ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квалифик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управляющей структуры учреждения в соответствии с уставом вывед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самоуправления – Родительское собр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уставом учреждения в учреждении функционирует орг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– Родительский комитет (копия протокола прилагаетс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В основную общеобразовательную программу дошко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села Стариково Шебекинского района Белгородской области» на 2011-2016 годы внесены следующие изменения и допол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яснительной записке определено приоритетное направление деятельности образовательного учреждения по реализации основной общеобразовательной программы дошкольного образования; национально-культурные особенности осуществления образовательного процесса (копия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руктуру основной общеобразовательной программы дошкольного образования включён мониторинг достижения детьми планируемых результатов освоения образо-вательной программы по образовательной области «Музыка» (копия прилагаетс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 основной общеобразовательной программы дошкольного образования «Система мониторинга достижения детьми планируемых результатов освоения программы» определены формы мониторинга (копия прилагается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. В структуру основной общеобразовательной программы дошкольного образова-ния включена часть, формируемая участниками образовательного процесса (копия прилагаетс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 структуру основной общеобразовательной программы дошкольного образова-ния включено методическое обеспечение образовательной деятельности с детьми от 1 до 3 лет по программе воспитания и развития детей раннего возраста в условиях дошкольных учреждений «Кроха» (Г.Г.Григорьева, Н.П.Кочетова, Д.В.Сергеева, Г.В.Груба и др.) (копия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В договор о взаимоотношениях между дошкольным образовательным учрежде-нием и родителями (законными представителями) внесены изменения об основании для зачисления ребенка в учреждение (копия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новой редакцией устава МБДОУ «Детский ссад села Стариково  Шебекинского райБелгородской области» (протокол №1 от 23октября 2012г.), утвержден постановлением главы администрации Шебекинского района о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ноября  2012 г. №1588. в учреждение принимаются дети в возрасте от 2 месяцев до 7 лет (при наличии услов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е учреждение на 1 сентября 2012 года, согласно Устав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и на право ведения образовательной деятельности, приняты дети в возрас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до 7 лет (копия приказа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риказе от 31 августа 2012года №32 «Об утверждении контингента воспитан-ников в 2012-2013 учебном году» в списках детей, зачисленных в учреждение, указаны дата рождения и возраст на момент приема (копия приказа прилаг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договор о взаимоотношениях между дошкольным образовательным учреж-дением и родителями (законными представителями) внесены изменения, опреде-ляющие право родителей (законных представителей) принимать участие управлении образовательным учреждением (копия 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договор между дошкольным образовательным учреждением и родителями (законными представителями) ребёнка, посещающего дошкольное учреждение внесены дополнения, устанавливающие обязанность учреждения знакомить родите-лей (законных представителей) с документами, регламентирующими организацию образовательного процесса. В заявлениях родителей (законных представителей) детей о приёме ребёнка в учреждение указаны документы, регламентирующие организацию образовательного процесса учреждения, с которыми они ознакомлены (копии прилаг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В договор между МБДОУ «Детский сад села Стариково Шебекинского района Белгородской области» и ОГБУЗ «Шебекинская центральная районная больница» включен пункт о закреплении ответственности за режим и качество питания воспитанников (копия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В расписание непрерывно образовательной деятельности на 2012-2013 учебный год соблюдены требования к рациональной организации образовательной деятель-ности и санитарные нормы, предъявляемые к организации образовательного процесса в старшей разновозрастной подгруппе (копия расписания непрерывно образовательной деятельности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жим дня расписания непрерывно образовательной деятельности на 2012-2013 учебный год утверждены на педагогическом совете от 3 сентября 2012 года № 1 и согласованы с начальником управления образования администрации Шебекинского района (копия расписания непрерывной образовательной деятельности и режима дня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села Стариково Шебекинского района Белгородской области» направляет отчет о результатах исполнения предписания об устранении нарушений с приложением подтверждающих документов (заверенных коп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Стариково Шебе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й области»                                                         __________ Т.В.Приданц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5:00Z</dcterms:created>
  <dc:creator>User</dc:creator>
  <dc:description/>
  <cp:keywords/>
  <dc:language>en-US</dc:language>
  <cp:lastModifiedBy>XP GAME 2008</cp:lastModifiedBy>
  <dcterms:modified xsi:type="dcterms:W3CDTF">2014-01-26T20:25:00Z</dcterms:modified>
  <cp:revision>2</cp:revision>
  <dc:subject/>
  <dc:title/>
</cp:coreProperties>
</file>