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 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м собранием                                                              заведующий МБДОУ «Детский сад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                                                                села Стариково Шебекинского района от 2  сентября 2013 г.                                                                               Белгородской област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 Т. В. Приданце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села Стар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СПОРЯДОК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униципальное бюджетное дошкольное образовательное учреждение «Детский сад села Стариково Шебекинского района Белгородское области» (далее по тексту – Учреждение) работает в рабочие дни  с 07.30 -1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Группа в Учреждении работает в соответствии с утвержденным режимом дня в соответствии с возрастными и психологическими особенностям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 Повседневная воспитательно-образовательная деятельность планируется и осуществляется на основе основной общеобразовательной программы, разработанной на основе примерной основной общеобразовательной программы «Детство»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Т</w:t>
      </w:r>
      <w:r>
        <w:rPr>
          <w:rFonts w:cs="Times New Roman" w:ascii="Times New Roman" w:hAnsi="Times New Roman"/>
        </w:rPr>
        <w:t>.И.Бабаева, А.Г.Гогоберидзе, З.А. Михайлова и др. - СПб.: ООО «ИЗДАТЕЛЬСТВО «ДЕТСТВО-ПРЕСС», 2011., переработанной в соответствии с Федеральными Государственными Требованиями и по программе</w:t>
      </w:r>
      <w:r>
        <w:rPr>
          <w:rFonts w:cs="Times New Roman" w:ascii="Times New Roman" w:hAnsi="Times New Roman"/>
          <w:color w:val="FF9900"/>
        </w:rPr>
        <w:t xml:space="preserve">  </w:t>
      </w:r>
      <w:r>
        <w:rPr>
          <w:rFonts w:cs="Times New Roman" w:ascii="Times New Roman" w:hAnsi="Times New Roman"/>
        </w:rPr>
        <w:t xml:space="preserve">воспитания и развития детей раннего возраста в условиях дошкольных учреждений «Кроха»: Г.Г.Григорьева, Н.П.Кочетова, Д.В.Сергеева, Г.В.Груба и др. – Издательство «Просвещение», 2010  и годового плана работы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одители (законные представители) имеют право ознакомиться с основной общеобразовательной программой, годовым планом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Если ребенок заболел или родитель (законный представитель) не планирует его приводить в Учреждение по уважительным  причинам, то родитель (законный представитель) обязан на кануне до 12.00 позвонить по телефону 78-7-32 либо по мобильному телефону воспитателю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лучае крайней необходимости, например, ребенок заболел только утром, надо срочно, до 9.00 утра, оповестить об этом по телефону 78-7-32 или по мобильному телефону воспитателю. В противном случае родитель должен будет оплатить первый пропущенный день, начиная со второго дня, ребенок автоматически снимется с питания. Плата за питание взимается за целый 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сле временного отсутствия ребенка в детском саду необходимо обязательно поставить ребенка на питание, позвонив по телефону 78-7-32 накануне до 12.00 часов в детский с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ХОДА И УХ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обеспечения безопасности своего ребенка родитель (законный представитель) передает его только лично в руки воспит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создания благоприятного микроклимата для ребенка при утреннем приеме и вечернем прощании родитель (законный представитель)  и воспитатель находят время для обмена необходимой информацией, касающейся нужд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бирая ребенка домой, родитель (законный представитель)  должен обязательно подойти к воспитателю, чтобы он передал ребенка им лич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водя ребенка в Учреждение, родитель (законный представитель), исходя из интересов своего ребенка и других детей группы, учитывает время работы Учреждения, план деятельности в группе, режим дня в Учреждении (время завтрака, обеденного сна, начало и конец образовательной деятельности), санитарно-гигиенические нормы и правила личной гиги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одитель (законный представитель)   обязан приводить ребенка за 15 мин до завтрака без опозданий. Об опоздании ребенка к завтраку необходимо предупредить воспитателя группы заран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Если ребенок заболел во время пребывания в Учреждении, то воспитатель незамедлительно должен связаться с родителями (законными представителям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ечером просим учитывать, что детский сад закрывается в 18.00. В случае неожиданной задержки родитель должен незамедлительно связаться с воспитателем группы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одитель (законный представитель) обязан сообщить воспитателю, если за ребенком по Вашей просьбе должен прийти другой человек кроме, тех которые указаны в договоре между родителями (законными представителями) и Учреждением. Воспитатель не отдаст ребенка без консультации с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Категорически запрещен приход ребенка дошкольного возраста в детский сад и его уход без сопровождения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, если родитель настаивает на том, что ребенка будет забирать или приводить в детский сад несовершеннолетний ребенок, родитель должен заблаговременно информировать детский сад об этом и написать заявление на имя заведующе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ДЕЖДА РЕБЕНКА В СА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ебенок приводится в детский сад в чистой одежде, без посторонних запах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Если одежда ребенка источает запах табака, воспитатель вправе сделать замечание родителю (законному представителю) и потребовать надлежащего ухода за одеждой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Если замечание воспитателя не возымело действий на родителей (законных представителей) – воспитатель вправе убрать одежду ребенка в герметичный пластиковый пак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В группе у ребенка должна быть сменная обувь (желательно исключить обувь с черной подошвой, оставляющую черные полосы на полу, для малышей – с застежкой или липучкой) и варежки (в зимний перио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детском саду у ребенка есть специальное место для хранения одежды, которое поддерживает в порядке родитель (законный представи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 каждого ребенка должна быть в детском саду личная расческа и личные гигиенические салфе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Для НОД по «образовательной области физическая культура» ребенку необходима специальная форма, которая оговаривается в группе с воспитателем и другими родителями (законными представителям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ещи ребенка при желании родителя (законного представителя)  могут быть промаркированы во избежание потери или случайного обмена с другим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дежда и обувь должны соответствовать пог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Зимой и в мокрую погоду рекомендуется, чтобы у ребенка были запасные сухие варежки и одеж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ГРА И ПРЕБЫВАНИЕ НА СВЕЖЕМ ВОЗДУХ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Учреждении дети гуляют 1-2 раза в день, в зависимости от погодных усло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имой дети 3-7 лет гуляют во дворе при температуре не ниже -18ºС,  С (учитывается температура воздуха и скорость ветр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 Использование личных велосипедов и роликовых коньков на территории Учреж-дения запрещено в целях обеспечения безопасности друг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ебенок может принести в Учреждение личную игрушку, если она чистая и не содержит мелких опасных дета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я своему ребенку принести личную игрушку в Учреждение, за ее сохранность воспитатель и Учреждение ответственности не несут. Запрещено приносить игровое оруж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Если выясняется, что ребенок забрал домой игрушку из Учреждения  (в том числе, и игрушку другого ребенка), то необходимо ее незамедлительно верну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ДОРОВЬЕ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ем ребенка в Учреждение после 3-х дневного отсутствия проводится на основании справки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Во время утреннего приема дети с явными признаками заболевания в группу не принимаются. Воспитатель имеет право не принимать детей с очевидными признаками заболевания ребенка: конъюнктивит, сыпь, сильный насморк и кашель, температ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Воспитатель контролирует состояние здоровья ребенка по просьбе родителя (законного представителя); заболевшего ребенка направляют на лечение домой или изолируют от других детей, срочно связавшись с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заболевании ребенка инфекционным заболеванием врачебный осмотр необходим. Родителям (законным представителям) незамедлительно сообщить в Учреждение о заболевании ребенка (скарлатина, краснуха, корь, коклюш, ветрянка и т.д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сле перенесенного инфекционного заболевания и выздоровления ребенка родитель (законный представитель) приносит справку от врача и ставит ребенка на 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Меню в Учреждении составляется в соответствии с примерным перспективным десятидневным меню и требований СанПиН.  Родитель (законный представитель) знакомится с меню в группе на информационном стен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ТРУДН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чреждение создает условия для сотрудничества с родителями (законными представителями), благодаря которому создаются условия для благоприятной адаптации ребенка и обеспечивается взаимодействие с семь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Родитель (законный представитель) получает педагогическую поддержку от всех специалистов Учреждения (воспитателей и педагогических работников), администрации во всех вопросах, касающихся воспитания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ые часы указывает в графике, размещенном на информационном стенд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ля обеспечения хорошего настроения ребенка и полноценного его развития родитель (законный представитель) ежедневно контактирует с воспитателем группы, обмениваясь необходимой информ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Специально организованные индивидуальные беседы по развитию ребенка проходят систематически, не реже 1 раза в год, в апреле-мае, по итогам освоения основной общеобразовательной программы дошкольного образования за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 вопросами, проблемами, предложениями необходимо обращаться к воспитателю, заведующему, членам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помещении и на территории Учреждения строго запрещено курение и распитие спиртных напи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ля отчисления ребенка из Учреждения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за 2 недели до ухода ребенка из Учреждения, родитель (законный представитель) должен написать на имя заведующего заявление, где уточняется дата выбыт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одитель (законный представитель) обязуется выплатить сумму долга за посещение ребенком Учреждения до срока выбыт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одители (законные представители)  детей, уходящих в школу, должны заблаговременно позаботиться об уплате за посещение ребенком Учреждения (предопла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Порядок внесения изменений и дополн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правила внутреннего распорядка Учреждения вносятся по предложению Общего собрания и администрации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обсуждаются и принимаются решением Общего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е правила действуют до принятия нов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15:00Z</dcterms:created>
  <dc:creator>User</dc:creator>
  <dc:description/>
  <cp:keywords/>
  <dc:language>en-US</dc:language>
  <cp:lastModifiedBy>XP GAME 2008</cp:lastModifiedBy>
  <dcterms:modified xsi:type="dcterms:W3CDTF">2014-01-26T20:15:00Z</dcterms:modified>
  <cp:revision>2</cp:revision>
  <dc:subject/>
  <dc:title/>
</cp:coreProperties>
</file>